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02.10.2008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Hotelli Scandic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Läsnä</w:t>
        <w:tab/>
        <w:tab/>
      </w:r>
      <w:r>
        <w:rPr>
          <w:rFonts w:cs="Verdana" w:ascii="Verdana" w:hAnsi="Verdana"/>
          <w:iCs/>
          <w:sz w:val="20"/>
          <w:szCs w:val="20"/>
        </w:rPr>
        <w:t>omia siskoja ja veljiä 23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iCs/>
          <w:sz w:val="20"/>
          <w:szCs w:val="20"/>
        </w:rPr>
        <w:t>Oikarinen Aarne puheenjohtaj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iCs/>
          <w:sz w:val="20"/>
          <w:szCs w:val="20"/>
        </w:rPr>
        <w:t>Pitkänen-Koli Tain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Rahikainen Hannu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Puumalainen Raim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Nevala Ull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Oikarinen Kyö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Riikonen Jussi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Hakola Sakar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Sarkkinen Marj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Tuomivaara Leen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Tuhkala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Kaasila Le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Sarkkinen Mar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Laitila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Träskelin Ma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Vierimaa Kau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Stoffregen Johan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Liuska Samu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Rusanen Erk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Jutila Ti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Virho Lii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Skantsi Tinni, sihteer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Vornanen Erkki Tuiran 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Antila Rauno Ilmajoen RK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ab/>
        <w:t>Veli Aarne käsitteli avauksessaan USA:n pankkikriisiä. Hän refero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levassa 1.lokakuuta ollutta Kortelaisen kirjoitu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Vanhenemisesta         Veli Aarne piti erittäin mielenkiintoisen esitelmän vanhenemisesta ja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erityisesti ihon vanhenemisesta. Esitys herätti runsaasti keskustelu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ja kaikille varmaan jäi tupakan ja varsinkin auringon vaikutus iho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hyvin miele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Seuraava kokous        Sisko Marjatta kertoo kävelyurakastaan Hollanni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Vierailu                    Maanantaina 13.10.08 klo 16.40 vierailu kaupunginvaltuuston</w:t>
        <w:tab/>
        <w:tab/>
        <w:t xml:space="preserve">                kokoukseen. Mielenkiintoinen paikkausmahdollisuus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istion laati sihteeri Tin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ni Skantsi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36:00Z</dcterms:created>
  <dc:creator>Hannu Tuhkala</dc:creator>
  <dc:description/>
  <dc:language>en-US</dc:language>
  <cp:lastModifiedBy>Mauri Skantsi</cp:lastModifiedBy>
  <dcterms:modified xsi:type="dcterms:W3CDTF">2008-10-03T1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0744889</vt:r8>
  </property>
  <property fmtid="{D5CDD505-2E9C-101B-9397-08002B2CF9AE}" pid="3" name="_AuthorEmail">
    <vt:lpwstr>Juha.Risteli@ppshp.fi</vt:lpwstr>
  </property>
  <property fmtid="{D5CDD505-2E9C-101B-9397-08002B2CF9AE}" pid="4" name="_AuthorEmailDisplayName">
    <vt:lpwstr>Risteli Juha</vt:lpwstr>
  </property>
  <property fmtid="{D5CDD505-2E9C-101B-9397-08002B2CF9AE}" pid="5" name="_EmailSubject">
    <vt:lpwstr>kokousmuistio 11.09.08</vt:lpwstr>
  </property>
  <property fmtid="{D5CDD505-2E9C-101B-9397-08002B2CF9AE}" pid="6" name="_NewReviewCycle">
    <vt:lpwstr/>
  </property>
  <property fmtid="{D5CDD505-2E9C-101B-9397-08002B2CF9AE}" pid="7" name="_PreviousAdHocReviewCycleID">
    <vt:r8>-429717185</vt:r8>
  </property>
</Properties>
</file>